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ДАМЫ И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вижение автоклубов Украины приглашает членов автоклубов принять участие в индивидуальном этапе Финала  по боулингу между автоклубами  «</w:t>
      </w:r>
      <w:r>
        <w:rPr>
          <w:b/>
          <w:lang w:val="en-US"/>
        </w:rPr>
        <w:t>Need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Strike</w:t>
      </w:r>
      <w:r>
        <w:rPr>
          <w:b/>
        </w:rPr>
        <w:t xml:space="preserve"> 2006», в БК  «Витамин 2» 17 декабря 2006г. в 10-45.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ОБЩИЕ ПОЛОЖЕНИ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льный турнир по боулингу между автоклубами г.Киева в индивидуальном первенстве – неофициальный,  рейтинговый турни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бедитель индивидуального этапа Финала получает звание Чемпиона любительских турниров по боулингу между автоклубами </w:t>
      </w:r>
      <w:r>
        <w:rPr>
          <w:b/>
        </w:rPr>
        <w:t>«</w:t>
      </w:r>
      <w:r>
        <w:rPr>
          <w:b/>
          <w:lang w:val="en-US"/>
        </w:rPr>
        <w:t>Need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Strike</w:t>
      </w:r>
      <w:r>
        <w:rPr>
          <w:b/>
        </w:rPr>
        <w:t>-2006»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Участвуют только члены автоклубов Украины, которые входят в 30 лучших игроков по индивидуальному рейтингу за 4 турнира предыдущие турнира </w:t>
      </w:r>
      <w:r>
        <w:rPr>
          <w:b/>
        </w:rPr>
        <w:t>«</w:t>
      </w:r>
      <w:r>
        <w:rPr>
          <w:b/>
          <w:lang w:val="en-US"/>
        </w:rPr>
        <w:t>Need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Strike</w:t>
      </w:r>
      <w:r>
        <w:rPr>
          <w:b/>
        </w:rPr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ны игрока не допускаются. Если участник финала по какой-либо из причин не может принять участие в финале, к участию допускаются игроки, занимающие строку ниже в индивидуальном рейтинг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овой фонд формируется организаторами соревно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упительный взнос 60 грн.</w:t>
      </w:r>
      <w:r>
        <w:rPr>
          <w:lang w:val="uk-UA"/>
        </w:rPr>
        <w:t xml:space="preserve"> </w:t>
      </w:r>
      <w:r>
        <w:rPr/>
        <w:t>Оплата до 12.12.06. Каждый автоклуб сдает вместе за всех участников и командного этапа, и индивидуальног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ина натирки 40 фу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ный судья соревнований Пацалюк Константин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lang w:val="uk-UA"/>
        </w:rPr>
        <w:t xml:space="preserve">Соревнования проводяться по правилам </w:t>
      </w:r>
      <w:r>
        <w:rPr/>
        <w:t>Международной Ассоциации Боулинга по системе десяти кеглей (</w:t>
      </w:r>
      <w:r>
        <w:rPr>
          <w:lang w:val="en-US"/>
        </w:rPr>
        <w:t>WTBA</w:t>
      </w:r>
      <w:r>
        <w:rPr/>
        <w:t>)</w:t>
      </w:r>
      <w:r>
        <w:rPr>
          <w:lang w:val="uk-UA"/>
        </w:rPr>
        <w:t xml:space="preserve">. Все </w:t>
      </w:r>
      <w:r>
        <w:rPr/>
        <w:t>спорные ситуации решает главный судья соревновани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Официальные лица соревнования вправе перенести игру или серию игр с одной пары дорожек         на другую в случае поломки оборудования, если это может стать причиной задержки в ходе игры.(111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Кегли считаются сбитыми, есл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егли упали на площадку для кеглей и были сбиты шаром или другой кегле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егли упали на площадку и были сбиты кеглей, отскочившей от боковой перегородки или задней подушк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егли упали на площадку для кеглей и были сбиты кеглей, отскочившей от "свипа", когда он не движется перед тем, как убрать сбитые кегли с площадк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егли, которые наклоняются и соприкасаются с боковой перегородкой или задней стенкой. Во всех этих случаях кегли называются "dead wood" и должны убираться перед следующей подачей.</w:t>
      </w:r>
    </w:p>
    <w:p>
      <w:pPr>
        <w:pStyle w:val="Style13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 следующих случаях бросок засчитывается, а сбитые кегли не засчитываются, и, соответственно, очки не добавляю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Шар покидает дорожку, не достигнув кегле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Шар отскакивает от задней подушк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Кегля отскакивает после контакта с туловищем, руками или ногами человека, который восстанавливает кегл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егля соприкасается с механическим оборудованием для установки кегле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еглю столкнули во время уборки сбитых кегле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еглю столкнул человек, убирающий сбитые кегл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грок делает "foul"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Бросок шара осуществляется, когда на дорожке или в желобе находятся лежащие кегли и шар соударяется с ними до момента выхода за поверхность дорожки.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роисходит неправомочное сбивание кегель и игрок имеет право на дополнительный бросок шара в данном фрейме, то одна или несколько кегель, которые были сбиты неправомочно, должны быть установлены на том месте, где они были изначально.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кегли отскакивают и продолжают стоять на дорожке, то такие кегли считаются несбитыми.(115)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ушение правил происходит в том случае, если игрок переступает штрафную линию, соприкасается с различными частями дорожки, оборудования или конструкций (строений) во время или после броска.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р считается находящимся в игре после броска до того момента, пока этот же или другой игрок не выйдет на подход, чтобы сделать следующую подачу.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елляция к объявлению фола принимается только в том случае, есл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оказано, что автоматическое устройство-детектор фола неисправно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</w:rPr>
        <w:t>имеется обоснованное доказательство того, что данный игрок не допустил нарушения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Запрещается изменять поверхность шара для боулинга, используя абразивные вещества или жидкости во время объявленного соревнования. Шары для боулинга, измененные таким образом, изымаются из использования в соревновани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Дополнение к правилу 128.</w:t>
      </w:r>
      <w:r>
        <w:rPr/>
        <w:t>Не запрещается использование разрешенного очистителя для шаров во время объявленного соревнования. Примечание: Если очевидно, что игрок заведомо знает о том, что его действия противоречат правилам игры, то игра (игры), в которой(-ых) произошло нарушение правил, могут не засчитываться. В дополнение к этому игрок, нарушивший правила, может быть отстранен от проводящегося соревнования</w:t>
      </w:r>
    </w:p>
    <w:p>
      <w:pPr>
        <w:pStyle w:val="Style13"/>
        <w:ind w:left="360" w:hanging="360"/>
        <w:jc w:val="both"/>
        <w:rPr/>
      </w:pPr>
      <w:r>
        <w:rPr>
          <w:color w:val="000000"/>
          <w:sz w:val="24"/>
          <w:szCs w:val="24"/>
        </w:rPr>
        <w:t>13. Запрещено применение различных веществ на любой части подхода, которые могут воспрепятствовать нормальным условиям для других игроков. Такими запрещенными веществами являются тальковый порошок, пемза и смола на обуви, а также мягкие резиновые подошвы или каблуки, которые оставляют следы на подходе и т. д. Запрещается использовать тальк в зоне нахождения игроков.</w:t>
      </w:r>
    </w:p>
    <w:p>
      <w:pPr>
        <w:pStyle w:val="Style13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Счет опоздавшего игрока ведется с того фрейма, который играется на той дорожке или паре дорожек, на которых в соответствии с регламентом им предписано играть. Если игрок играет по регламенту на отдельной дорожке, то они начинают игру с наименьшего фрейма, который играется в данное время в данном запуске.</w:t>
      </w:r>
    </w:p>
    <w:p>
      <w:pPr>
        <w:pStyle w:val="Normal"/>
        <w:jc w:val="both"/>
        <w:rPr/>
      </w:pPr>
      <w:r>
        <w:rPr>
          <w:color w:val="000000"/>
        </w:rPr>
        <w:t>15. На каждую дорожку располагаются по 2 игрока согласно жеребьёвке, для проведения игр квалификации</w:t>
      </w:r>
      <w:r>
        <w:rPr/>
        <w:t>. Регистрация и жеребьевка проводится перед началом турнира.</w:t>
      </w:r>
    </w:p>
    <w:p>
      <w:pPr>
        <w:pStyle w:val="Normal"/>
        <w:ind w:left="360" w:hanging="0"/>
        <w:jc w:val="both"/>
        <w:rPr/>
      </w:pPr>
      <w:r>
        <w:rPr/>
        <w:t xml:space="preserve">Если игрок отсутствует, то результат в протокол записывается 0 очков.     </w:t>
        <w:br/>
        <w:br/>
        <w:t xml:space="preserve">15.1. Каждый игрок играет 3 игры, результаты которых суммируются и идут в зачет игрок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.2. Все игроки участвуют в разминке. Разминка составляет 7 минут перед стартом игр квалификации, а так же 2 минуты во всех последующих этапах соревнований.</w:t>
        <w:br/>
        <w:br/>
      </w:r>
      <w:r>
        <w:rPr>
          <w:color w:val="000000"/>
        </w:rPr>
        <w:t xml:space="preserve">15.3. Допускается использование своего спортинвентаря (шаров, обуви, перчаток и проч.). </w:t>
      </w:r>
    </w:p>
    <w:p>
      <w:pPr>
        <w:pStyle w:val="Style1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4. Женщины и игроки младше 16 лет, в каждой партии (игре) имеют гандикап + 10 очков. </w:t>
      </w:r>
    </w:p>
    <w:p>
      <w:pPr>
        <w:pStyle w:val="Style1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5 Игроки ВФСБ имеют отрицательный гандикап мужчины – 20, девушки -15. А так же отрицательный гандикап -10 мужчины и -5 женщины имеют все игроки любительской лиги игравшие в  5-ом  командного чемпионата (сезон  сентябрь 2005 – май 2006 г. )</w:t>
      </w:r>
    </w:p>
    <w:p>
      <w:pPr>
        <w:pStyle w:val="Normal"/>
        <w:jc w:val="both"/>
        <w:rPr/>
      </w:pPr>
      <w:r>
        <w:rPr/>
        <w:t xml:space="preserve">16.  Отбор 8 игроков для следующего круга соревнований  осуществляется по сумме сбитых кегель в играх квалификации. При условии равенства этих показателей побеждает или занимает более высокую строчку в рейтинге игрок с меньшей разницей  между лучшей и худшей игрой квалификационных игр. Если  указанные параметры окажутся равными победа присуждается игроку который показал более высокий результат (для игр квалификации). </w:t>
      </w:r>
    </w:p>
    <w:p>
      <w:pPr>
        <w:pStyle w:val="Normal"/>
        <w:ind w:firstLine="708"/>
        <w:jc w:val="both"/>
        <w:rPr/>
      </w:pPr>
      <w:r>
        <w:rPr/>
        <w:t>Если и эти показатели  окажутся равными, участники играют "Золотой Матч", который определяет победителя. После чего происходит распределение 8 участников на группы. Игроки занявшие 1, 3, 5, 7 место в играх квалификации играют в группе «А» и в группу «В» попадают игроки занявшие 2, 4, 6,8 место. Следующий круг соревнований проходит по круговой системе для каждой из групп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7. Игроки сами следят за правильностью подсчета результатов, в случае нарушений сообщают об этом Главному судье соревнован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8. Действует правило «</w:t>
      </w:r>
      <w:r>
        <w:rPr>
          <w:lang w:val="en-US"/>
        </w:rPr>
        <w:t>FAIR</w:t>
      </w:r>
      <w:r>
        <w:rPr/>
        <w:t xml:space="preserve"> </w:t>
      </w:r>
      <w:r>
        <w:rPr>
          <w:lang w:val="en-US"/>
        </w:rPr>
        <w:t>PLAY</w:t>
      </w:r>
      <w:r>
        <w:rPr/>
        <w:t>» («Честной игры»- этикет в игре)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Место проведения</w:t>
      </w:r>
      <w:r>
        <w:rPr>
          <w:u w:val="single"/>
        </w:rPr>
        <w:t xml:space="preserve">, </w:t>
      </w:r>
      <w:r>
        <w:rPr>
          <w:b/>
          <w:u w:val="single"/>
        </w:rPr>
        <w:t xml:space="preserve">регистрация и жеребьевка участников </w:t>
      </w:r>
    </w:p>
    <w:p>
      <w:pPr>
        <w:pStyle w:val="Normal"/>
        <w:rPr/>
      </w:pPr>
      <w:r>
        <w:rPr/>
        <w:t xml:space="preserve">Воскресенье 17 декабря 2006 года  в 10-45,   Боулинг-клуб «Витамин 2» </w:t>
      </w:r>
    </w:p>
    <w:p>
      <w:pPr>
        <w:pStyle w:val="Normal"/>
        <w:rPr/>
      </w:pPr>
      <w:r>
        <w:rPr/>
        <w:t xml:space="preserve"> </w:t>
      </w:r>
      <w:r>
        <w:rPr/>
        <w:t>г. Киев, пр-т Академика Глушкова 13-б, ТЦ «Магеллан» тел.: 501-06-60, (-61,-62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ажное примечание: </w:t>
      </w:r>
      <w:r>
        <w:rPr>
          <w:u w:val="single"/>
        </w:rPr>
        <w:t>Клуб работает с 10.00 утра, что даёт возможность потренировать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ГРОВОЙ РЕГЛАМЕНТ ТУРНИРА ПО БОУЛИНГУ «</w:t>
      </w:r>
      <w:r>
        <w:rPr>
          <w:b/>
          <w:lang w:val="en-US"/>
        </w:rPr>
        <w:t>NEED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STRIKE</w:t>
      </w:r>
      <w:r>
        <w:rPr>
          <w:b/>
        </w:rPr>
        <w:t xml:space="preserve"> 2006» МЕЖДУ АВТОКЛУБАМИ  Г. КИЕВА, В ИНДИВИДУАЛЬНОМ ПЕРВЕНСТВЕ</w:t>
      </w:r>
    </w:p>
    <w:p>
      <w:pPr>
        <w:pStyle w:val="Heading1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1"/>
        <w:jc w:val="both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17 декабря (суббота)</w:t>
      </w:r>
    </w:p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0:45 -  регистрация и жеребьёвка участников в боулинг-центре</w:t>
      </w:r>
    </w:p>
    <w:p>
      <w:pPr>
        <w:pStyle w:val="Normal"/>
        <w:ind w:right="-185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right="-185" w:hanging="0"/>
        <w:jc w:val="both"/>
        <w:rPr>
          <w:bCs/>
        </w:rPr>
      </w:pPr>
      <w:r>
        <w:rPr>
          <w:b/>
          <w:u w:val="single"/>
        </w:rPr>
        <w:t>Квалификация</w:t>
      </w:r>
    </w:p>
    <w:p>
      <w:pPr>
        <w:pStyle w:val="Normal"/>
        <w:ind w:right="-185" w:hanging="0"/>
        <w:jc w:val="both"/>
        <w:rPr>
          <w:bCs/>
        </w:rPr>
      </w:pPr>
      <w:r>
        <w:rPr>
          <w:bCs/>
        </w:rPr>
        <w:t>11:00 – 12:00 – 3 игры, (30 участников)</w:t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Отбор 8 уча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тников в следующий круг соревнований производится по сумме сбитых кегель в играх квалификации, где игроки в зависимости от занятого места распределяются на группу </w:t>
      </w:r>
      <w:r>
        <w:rPr>
          <w:b/>
          <w:bCs/>
          <w:sz w:val="36"/>
          <w:szCs w:val="36"/>
        </w:rPr>
        <w:t>«А»</w:t>
      </w:r>
      <w:r>
        <w:rPr>
          <w:b/>
          <w:bCs/>
          <w:sz w:val="28"/>
          <w:szCs w:val="28"/>
        </w:rPr>
        <w:t xml:space="preserve"> и группу </w:t>
      </w:r>
      <w:r>
        <w:rPr>
          <w:b/>
          <w:bCs/>
          <w:sz w:val="36"/>
          <w:szCs w:val="36"/>
        </w:rPr>
        <w:t>«В»:</w:t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>ROUND - ROBBIN:</w:t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>12:00 – 13:15 – 3 встречи в соей группе у каждого участника</w:t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60"/>
        <w:gridCol w:w="1120"/>
        <w:gridCol w:w="1040"/>
        <w:gridCol w:w="960"/>
        <w:gridCol w:w="960"/>
        <w:gridCol w:w="1040"/>
        <w:gridCol w:w="960"/>
        <w:gridCol w:w="960"/>
      </w:tblGrid>
      <w:tr>
        <w:trPr>
          <w:trHeight w:val="255" w:hRule="atLeast"/>
        </w:trPr>
        <w:tc>
          <w:tcPr>
            <w:tcW w:w="90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руппа "А"</w:t>
            </w:r>
          </w:p>
        </w:tc>
      </w:tr>
      <w:tr>
        <w:trPr>
          <w:trHeight w:val="37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 игр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 игр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 игра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дорож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мест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место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дорож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мест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место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дорож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мест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место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дорож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место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место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дорож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место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место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дорож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место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место </w:t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руппа "В"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 игр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 игр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 игра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дорож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мест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место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дорож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мест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место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дорож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мест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место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дорож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место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место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дорож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место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место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дорож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место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место </w:t>
            </w:r>
          </w:p>
        </w:tc>
      </w:tr>
    </w:tbl>
    <w:p>
      <w:pPr>
        <w:pStyle w:val="Normal"/>
        <w:ind w:right="-18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  <w:t>За каждую победу игрок получает 20 баллов, за проигрыш 0 баллов, за ничью обоим игрокам начисляется по 10 баллов. После проведениях всех встреч в группах проводится подсчет суммы баллов за все игры в группах. При условии равенства баллов более высокое место занимает тот игрок, у которого был лучший результат в играх квалификации. Игроки, занявшие первую строчку в рейтинге группы, попадают в ФИНАЛ, а игроки, занявшие 2 место в своей группе, играют за 3-е место, где по одной игре разыгрывают призовые места.</w:t>
      </w:r>
    </w:p>
    <w:p>
      <w:pPr>
        <w:pStyle w:val="Normal"/>
        <w:ind w:right="-1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ФИНАЛ И ИГРА ЗА  3-4 МЕСТО (одна встреча)</w:t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rPr/>
      </w:pPr>
      <w:r>
        <w:rPr>
          <w:bCs/>
        </w:rPr>
        <w:t>13:15 – 13:40 -  Игры финала проходят на 3-4 дорожке, а игры за 3-4 место на 5-6 дорожке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361315</wp:posOffset>
          </wp:positionV>
          <wp:extent cx="6972300" cy="2037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75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28:00Z</dcterms:created>
  <dc:creator>User</dc:creator>
  <dc:description/>
  <cp:keywords/>
  <dc:language>en-US</dc:language>
  <cp:lastModifiedBy>Ksu</cp:lastModifiedBy>
  <dcterms:modified xsi:type="dcterms:W3CDTF">2006-12-08T12:01:00Z</dcterms:modified>
  <cp:revision>5</cp:revision>
  <dc:subject/>
  <dc:title>УВАЖАЕМЫЕ ДАМЫ И ГОСПОДА</dc:title>
</cp:coreProperties>
</file>